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 xml:space="preserve">                </w:t>
      </w:r>
      <w:r>
        <w:rPr/>
        <w:drawing>
          <wp:inline distT="0" distB="0" distL="0" distR="0">
            <wp:extent cx="1475740" cy="989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SERLING Industriefußboden GmbH</w:t>
        <w:tab/>
      </w:r>
      <w:r>
        <w:rPr>
          <w:rFonts w:cs="Arial" w:ascii="Arial" w:hAnsi="Arial"/>
          <w:b/>
          <w:sz w:val="32"/>
          <w:szCs w:val="32"/>
        </w:rPr>
        <w:t>FAX: 040 – 7 33 23-5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bert-Schweitzer-Ring 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045 Hambur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schreibung / Kostenvorplanung KIESERLING ® Stahlfaserbetonsoh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inheitspreis und Gesamtpreis werden von KIESERLING angegebe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rPr/>
      </w:pPr>
      <w:r>
        <w:rPr>
          <w:rFonts w:cs="Arial" w:ascii="Arial" w:hAnsi="Arial"/>
          <w:b/>
          <w:sz w:val="20"/>
          <w:szCs w:val="20"/>
        </w:rPr>
        <w:t>Position    Beschreibung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  <w:tab w:val="left" w:pos="1440" w:leader="none"/>
          <w:tab w:val="left" w:pos="16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b/>
          <w:sz w:val="20"/>
          <w:szCs w:val="20"/>
        </w:rPr>
        <w:t>Stahlfaser-Betonsohle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620" w:leader="none"/>
          <w:tab w:val="left" w:pos="3060" w:leader="none"/>
        </w:tabs>
        <w:ind w:left="72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42545</wp:posOffset>
                </wp:positionV>
                <wp:extent cx="8001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3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2505" w:leader="none"/>
          <w:tab w:val="left" w:pos="324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m²</w:t>
        <w:tab/>
      </w:r>
    </w:p>
    <w:p>
      <w:pPr>
        <w:pStyle w:val="Normal"/>
        <w:tabs>
          <w:tab w:val="clear" w:pos="708"/>
          <w:tab w:val="left" w:pos="1620" w:leader="none"/>
          <w:tab w:val="left" w:pos="324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340" w:leader="none"/>
          <w:tab w:val="left" w:pos="3240" w:leader="none"/>
          <w:tab w:val="left" w:pos="4140" w:leader="none"/>
          <w:tab w:val="left" w:pos="4320" w:leader="none"/>
        </w:tabs>
        <w:ind w:left="36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1620</wp:posOffset>
                </wp:positionH>
                <wp:positionV relativeFrom="paragraph">
                  <wp:posOffset>116205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9.15pt" to="174.5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9120</wp:posOffset>
                </wp:positionH>
                <wp:positionV relativeFrom="paragraph">
                  <wp:posOffset>116205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9.15pt" to="399.5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Einheitspreis</w:t>
        <w:tab/>
        <w:tab/>
        <w:t xml:space="preserve">      EUR</w:t>
        <w:tab/>
        <w:t xml:space="preserve">               </w:t>
        <w:tab/>
        <w:t>Gesamtpreis                      EUR</w:t>
        <w:tab/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14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1420</wp:posOffset>
                </wp:positionH>
                <wp:positionV relativeFrom="paragraph">
                  <wp:posOffset>84455</wp:posOffset>
                </wp:positionV>
                <wp:extent cx="8001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6pt;margin-top:6.6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3240" w:leader="none"/>
          <w:tab w:val="left" w:pos="4140" w:leader="none"/>
          <w:tab w:val="left" w:pos="4320" w:leader="none"/>
          <w:tab w:val="left" w:pos="7200" w:leader="none"/>
          <w:tab w:val="left" w:pos="7380" w:leader="none"/>
          <w:tab w:val="left" w:pos="774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ab/>
        <w:t xml:space="preserve">KIESERLING- STAHLFASERBETONSOHLE, dges=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cm </w:t>
      </w:r>
      <w:r>
        <w:rPr>
          <w:rFonts w:cs="Arial" w:ascii="Arial" w:hAnsi="Arial"/>
          <w:b/>
          <w:sz w:val="18"/>
          <w:szCs w:val="18"/>
        </w:rPr>
        <w:t>wie folgt herstellen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3240" w:leader="none"/>
          <w:tab w:val="left" w:pos="4140" w:leader="none"/>
          <w:tab w:val="left" w:pos="4320" w:leader="none"/>
          <w:tab w:val="left" w:pos="7200" w:leader="none"/>
          <w:tab w:val="left" w:pos="7380" w:leader="none"/>
          <w:tab w:val="left" w:pos="774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80645</wp:posOffset>
                </wp:positionV>
                <wp:extent cx="8001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3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4140" w:leader="none"/>
          <w:tab w:val="left" w:pos="4305" w:leader="none"/>
          <w:tab w:val="center" w:pos="488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ab/>
        <w:t>Stahlfasergehalt:</w:t>
        <w:tab/>
        <w:tab/>
        <w:t>kg/cm</w:t>
      </w:r>
      <w:r>
        <w:rPr>
          <w:rFonts w:cs="Arial" w:ascii="Arial" w:hAnsi="Arial"/>
          <w:b/>
          <w:sz w:val="18"/>
          <w:szCs w:val="18"/>
        </w:rPr>
        <w:t>³, Faser mit allgemeiner bauaufsichtlicher Zulassung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4140" w:leader="none"/>
          <w:tab w:val="left" w:pos="4305" w:leader="none"/>
          <w:tab w:val="center" w:pos="488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4140" w:leader="none"/>
          <w:tab w:val="left" w:pos="4305" w:leader="none"/>
          <w:tab w:val="center" w:pos="488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  <w:tab w:val="left" w:pos="4140" w:leader="none"/>
          <w:tab w:val="left" w:pos="4305" w:leader="none"/>
          <w:tab w:val="center" w:pos="4880" w:leader="none"/>
        </w:tabs>
        <w:ind w:left="1620" w:hanging="180"/>
        <w:rPr/>
      </w:pPr>
      <w:r>
        <w:rPr>
          <w:rFonts w:cs="Arial" w:ascii="Arial" w:hAnsi="Arial"/>
          <w:b/>
          <w:color w:val="000000"/>
          <w:sz w:val="18"/>
          <w:szCs w:val="18"/>
        </w:rPr>
        <w:t>PE-Unterlagsfolie 200 my liefern und auf einem tragfähigem Feinplanum</w:t>
        <w:br/>
        <w:t>1-lagig verlegen</w:t>
      </w:r>
      <w:r>
        <w:rPr>
          <w:rFonts w:cs="Arial" w:ascii="Arial" w:hAnsi="Arial"/>
          <w:b/>
          <w:sz w:val="18"/>
          <w:szCs w:val="18"/>
        </w:rPr>
        <w:t xml:space="preserve"> (Planum bauseit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  <w:tab w:val="left" w:pos="4140" w:leader="none"/>
          <w:tab w:val="left" w:pos="4305" w:leader="none"/>
          <w:tab w:val="center" w:pos="4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eferung und Einbau eines Randstreifen aus extrudiertem Schaumstoff,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4140" w:leader="none"/>
          <w:tab w:val="left" w:pos="4305" w:leader="none"/>
          <w:tab w:val="center" w:pos="4880" w:leader="none"/>
        </w:tabs>
        <w:ind w:left="1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gegen alle aufgehenden Bauteile (ohne Randfugenvergus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  <w:tab w:val="left" w:pos="4140" w:leader="none"/>
          <w:tab w:val="left" w:pos="4305" w:leader="none"/>
          <w:tab w:val="center" w:pos="4880" w:leader="none"/>
        </w:tabs>
        <w:rPr/>
      </w:pPr>
      <w:r>
        <w:rPr>
          <w:rFonts w:cs="Arial" w:ascii="Arial" w:hAnsi="Arial"/>
          <w:b/>
          <w:sz w:val="18"/>
          <w:szCs w:val="18"/>
        </w:rPr>
        <w:t>Lieferung von Stahlfasern und Integration in den Beton mittels eines Luftgebläs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  <w:tab w:val="left" w:pos="4140" w:leader="none"/>
          <w:tab w:val="left" w:pos="4305" w:leader="none"/>
          <w:tab w:val="center" w:pos="4880" w:leader="none"/>
        </w:tabs>
        <w:rPr/>
      </w:pPr>
      <w:r>
        <w:rPr>
          <w:rFonts w:cs="Arial" w:ascii="Arial" w:hAnsi="Arial"/>
          <w:b/>
          <w:sz w:val="18"/>
          <w:szCs w:val="18"/>
        </w:rPr>
        <w:t>Lieferung Beton C 25/30, (Ao = 40 cm, Afl = 48 c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  <w:tab w:val="left" w:pos="4140" w:leader="none"/>
          <w:tab w:val="left" w:pos="4305" w:leader="none"/>
          <w:tab w:val="center" w:pos="48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tonverflüssiger liefern und integrieren zur Schwindmaßreduzierung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4140" w:leader="none"/>
          <w:tab w:val="left" w:pos="4305" w:leader="none"/>
          <w:tab w:val="center" w:pos="4880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84220</wp:posOffset>
                </wp:positionH>
                <wp:positionV relativeFrom="paragraph">
                  <wp:posOffset>79375</wp:posOffset>
                </wp:positionV>
                <wp:extent cx="8001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6pt;margin-top:6.2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eton lt. Rezeptur in einer Dicke von d= </w:t>
        <w:tab/>
        <w:t xml:space="preserve">cm einbauen mittels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ind w:left="1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Lasermessverfahren, verdichten und maschinell abreiben mittels Flügelglätter,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ind w:left="1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Ebenflächigkeit nach DIN 18202</w:t>
      </w:r>
      <w:r>
        <w:rPr>
          <w:rFonts w:cs="Arial" w:ascii="Arial" w:hAnsi="Arial"/>
          <w:b/>
          <w:color w:val="000000"/>
          <w:sz w:val="18"/>
          <w:szCs w:val="18"/>
        </w:rPr>
        <w:t>, Tab. 3, Zeile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usbildung der Arbeits- und Scheinfugen durch maschinelles Einschneiden,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ind w:left="1080" w:hanging="0"/>
        <w:rPr/>
      </w:pPr>
      <w:r>
        <w:rPr>
          <w:rFonts w:cs="Arial" w:ascii="Arial" w:hAnsi="Arial"/>
          <w:b/>
          <w:sz w:val="18"/>
          <w:szCs w:val="18"/>
        </w:rPr>
        <w:tab/>
        <w:t xml:space="preserve">b= 3 mm, </w:t>
      </w:r>
      <w:r>
        <w:rPr>
          <w:rFonts w:cs="Arial" w:ascii="Arial" w:hAnsi="Arial"/>
          <w:b/>
          <w:color w:val="000000"/>
          <w:sz w:val="18"/>
          <w:szCs w:val="18"/>
        </w:rPr>
        <w:t>Tiefe nach Erfordernis, incl. Anfasen,</w:t>
      </w:r>
      <w:r>
        <w:rPr>
          <w:rFonts w:cs="Arial" w:ascii="Arial" w:hAnsi="Arial"/>
          <w:b/>
          <w:sz w:val="18"/>
          <w:szCs w:val="18"/>
        </w:rPr>
        <w:t xml:space="preserve"> ohne Vergus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/>
      </w:pPr>
      <w:r>
        <w:rPr>
          <w:rFonts w:cs="Arial" w:ascii="Arial" w:hAnsi="Arial"/>
          <w:b/>
          <w:color w:val="000000"/>
          <w:sz w:val="18"/>
          <w:szCs w:val="18"/>
        </w:rPr>
        <w:t>Verdübelung der Tagesfeldfug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chbehandlung der fertigen Sohle mit einem Curing gegen zu frühes Austrocknen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ind w:left="1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ind w:left="1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ind w:left="1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ind w:left="14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ind w:left="14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ind w:left="14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ind w:left="14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ind w:left="14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ind w:left="14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ind w:left="14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ind w:left="14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ind w:left="14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Bedarfsposition</w:t>
        <w:tab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7155</wp:posOffset>
                </wp:positionV>
                <wp:extent cx="8001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6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270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</w:t>
        <w:tab/>
        <w:tab/>
        <w:tab/>
        <w:tab/>
        <w:tab/>
        <w:tab/>
        <w:t>m²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Einheitspreis __________ EUR</w:t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  <w:tab/>
        <w:t>Betonpumpengestellung als Zulage zur POS. 1, (incl. ca. 40 m Rohrleitun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uf den Einsatz der Pumpe kann nur dann verzichtet werden, wenn die</w:t>
        <w:br/>
        <w:t>gesamte Fläche direkt und zerstörungsfrei mit Lieferfahrzeugen befahren</w:t>
        <w:br/>
        <w:t>werden kann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ind w:left="1620" w:hanging="0"/>
        <w:rPr/>
      </w:pPr>
      <w:r>
        <w:rPr>
          <w:rFonts w:cs="Arial" w:ascii="Arial" w:hAnsi="Arial"/>
          <w:b/>
          <w:sz w:val="18"/>
          <w:szCs w:val="18"/>
        </w:rPr>
        <w:t>Die Durchfahrtsbreiten/-höhen der Tore  und in der gesamten Halle müssen</w:t>
        <w:br/>
        <w:t>dabei mindestens b/h = 3,0 m / 4,0 m betragen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ind w:left="16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Bedarfsposition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ind w:left="1440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5820</wp:posOffset>
                </wp:positionH>
                <wp:positionV relativeFrom="paragraph">
                  <wp:posOffset>-8682990</wp:posOffset>
                </wp:positionV>
                <wp:extent cx="5257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-683.7pt" to="480.55pt,-6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5250</wp:posOffset>
                </wp:positionV>
                <wp:extent cx="8001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</w:t>
        <w:tab/>
        <w:tab/>
        <w:tab/>
        <w:tab/>
        <w:t>m²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Einheitspreis __________ EUR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ind w:left="12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guss der Feldfugen gemäß der POS 1</w:t>
      </w:r>
      <w:r>
        <w:rPr>
          <w:rFonts w:cs="Arial" w:ascii="Arial" w:hAnsi="Arial"/>
          <w:b/>
          <w:color w:val="000000"/>
          <w:sz w:val="18"/>
          <w:szCs w:val="18"/>
        </w:rPr>
        <w:t>, mit einem elastischen Kunststoffverguss</w:t>
        <w:br/>
        <w:t>- so spät wie möglich - als Zulage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Bedarfsposition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ind w:left="1440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5820</wp:posOffset>
                </wp:positionH>
                <wp:positionV relativeFrom="paragraph">
                  <wp:posOffset>-8682990</wp:posOffset>
                </wp:positionV>
                <wp:extent cx="5257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-683.7pt" to="480.55pt,-6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95250</wp:posOffset>
                </wp:positionV>
                <wp:extent cx="8001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/>
      </w:pPr>
      <w:r>
        <w:rPr>
          <w:rFonts w:cs="Arial" w:ascii="Arial" w:hAnsi="Arial"/>
          <w:b/>
          <w:sz w:val="18"/>
          <w:szCs w:val="18"/>
        </w:rPr>
        <w:t>4</w:t>
        <w:tab/>
        <w:tab/>
        <w:tab/>
        <w:tab/>
        <w:t>m²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Einheitspreis __________ EUR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ind w:left="12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artstoffschicht d = 8 mm (ca. 12 kg/m² Hartstoffanteil) gemäß DIN 18560</w:t>
        <w:br/>
        <w:t>aus Korodur VS 05, o. glw., Hartstoffgruppe A, DIN 1100, liefern und</w:t>
        <w:br/>
        <w:t>monolithisch einbauen, als Zulage zur POS. 1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Bedarfsposition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ind w:left="1440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5820</wp:posOffset>
                </wp:positionH>
                <wp:positionV relativeFrom="paragraph">
                  <wp:posOffset>-8682990</wp:posOffset>
                </wp:positionV>
                <wp:extent cx="5257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-683.7pt" to="480.55pt,-6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95250</wp:posOffset>
                </wp:positionV>
                <wp:extent cx="8001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/>
      </w:pPr>
      <w:r>
        <w:rPr>
          <w:rFonts w:cs="Arial" w:ascii="Arial" w:hAnsi="Arial"/>
          <w:b/>
          <w:sz w:val="18"/>
          <w:szCs w:val="18"/>
        </w:rPr>
        <w:t>5</w:t>
        <w:tab/>
        <w:tab/>
        <w:tab/>
        <w:tab/>
        <w:t>m²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Einheitspreis __________ EUR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ind w:left="12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artstoffschicht d = 10 mm (ca. 16 kg/m² Hartstoffanteil) gemäß DIN 18560</w:t>
        <w:br/>
        <w:t>aus Korodur VS 05, o. glw., Hartstoffgruppe A, DIN 1100, liefern und</w:t>
        <w:br/>
        <w:t>monolithisch einbauen, als Zulage zur POS. 1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Bedarfsposition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ind w:left="1440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5820</wp:posOffset>
                </wp:positionH>
                <wp:positionV relativeFrom="paragraph">
                  <wp:posOffset>-8682990</wp:posOffset>
                </wp:positionV>
                <wp:extent cx="5257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-683.7pt" to="480.55pt,-6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95250</wp:posOffset>
                </wp:positionV>
                <wp:extent cx="8001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/>
      </w:pPr>
      <w:r>
        <w:rPr>
          <w:rFonts w:cs="Arial" w:ascii="Arial" w:hAnsi="Arial"/>
          <w:b/>
          <w:sz w:val="18"/>
          <w:szCs w:val="18"/>
        </w:rPr>
        <w:t>6</w:t>
        <w:tab/>
        <w:tab/>
        <w:tab/>
        <w:tab/>
        <w:t>m²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Einheitspreis __________ EUR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ind w:left="12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eferung und Einstreuung eines Mineralhartstoffgemisches aus Korodur VS 05,</w:t>
        <w:br/>
        <w:t>o. glw., Hartstoffgruppe A, DIN 1100, Oberflächenhärtung ca. 3 – 5 kg/m²,</w:t>
        <w:br/>
        <w:t>als Zulage zur POS. 1, alternativ zur Hartstoffschicht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ind w:left="126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BITTE BEACHTEN SIE!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ind w:left="12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sonders in Norddeutschland gelten hinsichtlich der Gesteinskörnung</w:t>
        <w:br/>
        <w:t>(Kies, Sand etc.) wegen des hohen Anteils aufschwimmender Bestandteile</w:t>
        <w:br/>
        <w:t>und wahrscheinlicher Alkalireaktionen unsere Bedenken bezüglich einer</w:t>
        <w:br/>
        <w:t>einwandfreien Oberfläche der Sohle, wenn nicht Hartstoff</w:t>
      </w:r>
      <w:r>
        <w:rPr>
          <w:rFonts w:cs="Arial" w:ascii="Arial" w:hAnsi="Arial"/>
          <w:b/>
          <w:sz w:val="18"/>
          <w:szCs w:val="18"/>
          <w:u w:val="single"/>
        </w:rPr>
        <w:t>schichten</w:t>
      </w:r>
      <w:r>
        <w:rPr>
          <w:rFonts w:cs="Arial" w:ascii="Arial" w:hAnsi="Arial"/>
          <w:b/>
          <w:sz w:val="18"/>
          <w:szCs w:val="18"/>
        </w:rPr>
        <w:t xml:space="preserve"> gemäß</w:t>
        <w:br/>
        <w:t>DIN 18560 eingesetzt werden. „Einstreuungen“ können dieses Problem</w:t>
        <w:br/>
        <w:t>nicht verhindern!</w:t>
        <w:b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Bedarfsposition</w:t>
        <w:b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49530</wp:posOffset>
                </wp:positionV>
                <wp:extent cx="8001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9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/>
      </w:pPr>
      <w:r>
        <w:rPr>
          <w:rFonts w:cs="Arial" w:ascii="Arial" w:hAnsi="Arial"/>
          <w:b/>
          <w:sz w:val="18"/>
          <w:szCs w:val="18"/>
        </w:rPr>
        <w:t>7</w:t>
        <w:tab/>
        <w:tab/>
        <w:tab/>
        <w:tab/>
        <w:t>m²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  <w:tab/>
        <w:t>Einheitspreis __________ EUR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ind w:left="1260" w:hanging="0"/>
        <w:rPr/>
      </w:pPr>
      <w:r>
        <w:rPr>
          <w:rFonts w:cs="Arial" w:ascii="Arial" w:hAnsi="Arial"/>
          <w:b/>
          <w:sz w:val="18"/>
          <w:szCs w:val="18"/>
        </w:rPr>
        <w:t>Mehr- bzw. Minderstärke des Betons der POS. 1 je 1 cm/m², incl. Stahlfasern und</w:t>
        <w:br/>
        <w:t>Einbau als Zulage zur POS. 1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Bedarfsposition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73025</wp:posOffset>
                </wp:positionV>
                <wp:extent cx="8001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.7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/>
      </w:pPr>
      <w:r>
        <w:rPr>
          <w:rFonts w:cs="Arial" w:ascii="Arial" w:hAnsi="Arial"/>
          <w:b/>
          <w:sz w:val="18"/>
          <w:szCs w:val="18"/>
        </w:rPr>
        <w:t>8</w:t>
        <w:tab/>
        <w:tab/>
        <w:tab/>
        <w:tab/>
        <w:t>m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Einheitspreis __________ EUR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  <w:tab/>
        <w:t>Verzinktes Winkelprofil (60/60/6 mm) für Torbereiche liefern und einbauen (incl. Anker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jedoch ohne Schweißarbeiten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Bedarfsposition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113030</wp:posOffset>
                </wp:positionV>
                <wp:extent cx="8001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8.9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/>
      </w:pPr>
      <w:r>
        <w:rPr>
          <w:rFonts w:cs="Arial" w:ascii="Arial" w:hAnsi="Arial"/>
          <w:b/>
          <w:sz w:val="18"/>
          <w:szCs w:val="18"/>
        </w:rPr>
        <w:t>9</w:t>
        <w:tab/>
        <w:tab/>
        <w:tab/>
        <w:tab/>
        <w:t xml:space="preserve"> m²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Einheitspreis __________ EUR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30175</wp:posOffset>
                </wp:positionV>
                <wp:extent cx="8001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0.2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Wärmedämmung, d =</w:t>
        <w:tab/>
        <w:tab/>
        <w:tab/>
        <w:t>cm, aus Roofmate SL oder gleichwertig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ind w:left="12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uf bauseitig entsprechend abgesenktem Unterbau, liefern und auf dem</w:t>
        <w:br/>
        <w:t>PLanum verlegen,</w:t>
        <w:tab/>
        <w:t xml:space="preserve">als Zulage </w:t>
      </w:r>
      <w:r>
        <w:rPr>
          <w:rFonts w:cs="Arial" w:ascii="Arial" w:hAnsi="Arial"/>
          <w:b/>
          <w:color w:val="000000"/>
          <w:sz w:val="18"/>
          <w:szCs w:val="18"/>
        </w:rPr>
        <w:t>zur POS. 1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  <w:tab/>
        <w:t>Bedarfsposition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8001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6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/>
      </w:pPr>
      <w:r>
        <w:rPr>
          <w:rFonts w:cs="Arial" w:ascii="Arial" w:hAnsi="Arial"/>
          <w:b/>
          <w:sz w:val="18"/>
          <w:szCs w:val="18"/>
        </w:rPr>
        <w:t>10</w:t>
        <w:tab/>
        <w:tab/>
        <w:tab/>
        <w:tab/>
        <w:t>m²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Einheitspreis __________ EUR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Herstellung von einseitigem Gefälle (max. 2%), als Zulage zur POS. 1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Bedarfsposition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8001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6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</w:t>
        <w:tab/>
        <w:tab/>
        <w:tab/>
        <w:tab/>
        <w:t>m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Einheitspreis __________ EUR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ind w:left="1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idseitiges Anarbeiten an bauseits gesetzte Rinnen oder Schienen mit</w:t>
        <w:br/>
        <w:t>anschließender Reinigung nach dem Betonieren, ohne Fugenausbildung,</w:t>
        <w:br/>
        <w:t>als Zulage</w:t>
        <w:br/>
        <w:t xml:space="preserve">(Abschalungsarbeiten sowie Aussteifung und Abdeckung der Rinnen bauseits.)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Bedarfsposition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8001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6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</w:t>
        <w:tab/>
        <w:tab/>
        <w:tab/>
        <w:tab/>
        <w:t>m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Einheitspreis __________ EUR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ind w:left="1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arbeiten an bauseits gesetzte Bodenabläufe mit anschließender</w:t>
        <w:br/>
        <w:t>Reinigung nach dem Betonieren, ohne Fugenausbildung,</w:t>
        <w:br/>
        <w:t>als Zulage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Bedarfsposition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8001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6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/>
      </w:pPr>
      <w:r>
        <w:rPr>
          <w:rFonts w:cs="Arial" w:ascii="Arial" w:hAnsi="Arial"/>
          <w:b/>
          <w:sz w:val="18"/>
          <w:szCs w:val="18"/>
        </w:rPr>
        <w:t>13</w:t>
        <w:tab/>
        <w:tab/>
        <w:tab/>
        <w:tab/>
        <w:t>m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Einheitspreis __________ EUR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ind w:left="1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arbeiten an vorhandene höhengleiche Flächen wie z.B. bauseitige</w:t>
        <w:br/>
        <w:t>Profile, Gruben etc., (1-seitig) als Zulage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Bedarfsposition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8001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6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</w:t>
        <w:tab/>
        <w:tab/>
        <w:tab/>
        <w:tab/>
        <w:t>m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Einheitspreis __________ EUR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ind w:left="1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IESERLING – PRESSFUGEN – PROFIL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ind w:left="1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yp KS 140+ bei Sohlenstärken von 14 – 16 cm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ind w:left="1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ind w:left="1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ind w:left="1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ind w:left="1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ind w:left="1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yp KS 170+ bei Sohlenstärken von 17 – 20 cm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ind w:left="1080" w:hanging="0"/>
        <w:rPr/>
      </w:pPr>
      <w:r>
        <w:rPr>
          <w:rFonts w:cs="Arial" w:ascii="Arial" w:hAnsi="Arial"/>
          <w:b/>
          <w:sz w:val="18"/>
          <w:szCs w:val="18"/>
        </w:rPr>
        <w:t>Typ KS 210+ bei Sohlenstärken von 21 – 26 cm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ind w:left="1080" w:hanging="0"/>
        <w:rPr/>
      </w:pPr>
      <w:r>
        <w:rPr>
          <w:rFonts w:cs="Arial" w:ascii="Arial" w:hAnsi="Arial"/>
          <w:b/>
          <w:sz w:val="18"/>
          <w:szCs w:val="18"/>
        </w:rPr>
        <w:t>Typ KS 270+ bei Sohlenstärken von 27 – 31 cm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ind w:left="1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ind w:left="1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s beidseitigen Kantenschutz, aus Schwarzmetall, bei starkem Stapler</w:t>
        <w:br/>
        <w:t>bzw. Schwerlastverkehr im Bereich der Tagesfeldfugen, ohne Verguss,</w:t>
        <w:br/>
        <w:t>liefern und einbauen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Bedarfsposition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8001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6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</w:t>
        <w:tab/>
        <w:tab/>
        <w:tab/>
        <w:tab/>
        <w:t>m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Einheitspreis __________ EUR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ind w:left="1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ndfugenverguss b = 5 mm, mit elastischem Kunststoffverguss,</w:t>
        <w:br/>
        <w:t>liefern und einbauen (technisch sinnvoll frühestens nach 12 Monaten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  <w:tab/>
        <w:t>Bedarfsposition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8001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6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/>
      </w:pPr>
      <w:r>
        <w:rPr>
          <w:rFonts w:cs="Arial" w:ascii="Arial" w:hAnsi="Arial"/>
          <w:b/>
          <w:sz w:val="18"/>
          <w:szCs w:val="18"/>
        </w:rPr>
        <w:t>16</w:t>
        <w:tab/>
        <w:tab/>
        <w:tab/>
        <w:tab/>
        <w:t>m²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Einheitspreis __________ EUR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ind w:left="1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ndfugenverguss b = 10 mm, im Bereich der Stützen, mit elastischem</w:t>
        <w:br/>
        <w:t>Kunststoffverguss, liefern und einbauen (technisch sinnvoll frühestens</w:t>
        <w:br/>
        <w:t>nach 12 Monaten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Bedarfsposition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8001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6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/>
      </w:pPr>
      <w:r>
        <w:rPr>
          <w:rFonts w:cs="Arial" w:ascii="Arial" w:hAnsi="Arial"/>
          <w:b/>
          <w:sz w:val="18"/>
          <w:szCs w:val="18"/>
        </w:rPr>
        <w:t>17</w:t>
        <w:tab/>
        <w:tab/>
        <w:tab/>
        <w:tab/>
        <w:t>m²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Einheitspreis __________ EUR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ind w:left="1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erstellung der Ebenflächigkeit nach DIN 18202, Tab.3, Zeile 4,</w:t>
        <w:br/>
        <w:t>als Zulage zur Pos. 1, jedoch nur in Verbindung mit einer Hartstoffschicht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Angebotssumme (netto):    ___________ EUR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zzgl. MWST 16%:</w:t>
        <w:tab/>
        <w:t xml:space="preserve">         </w:t>
        <w:tab/>
        <w:t>___________ EUR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Angebotssumme:</w:t>
        <w:tab/>
        <w:tab/>
        <w:t>___________ EUR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51435</wp:posOffset>
                </wp:positionV>
                <wp:extent cx="2857500" cy="26289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.05pt;width:224.95pt;height:2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right" w:pos="252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  <w:tab/>
        <w:t xml:space="preserve">  Frau / Herrn   </w:t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</wp:posOffset>
                </wp:positionV>
                <wp:extent cx="2857500" cy="26289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.7pt;width:224.95pt;height:2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right" w:pos="234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>Name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right" w:pos="234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right" w:pos="234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97155</wp:posOffset>
                </wp:positionV>
                <wp:extent cx="2857500" cy="26289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65pt;width:224.95pt;height:2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right" w:pos="234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>Firma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right" w:pos="234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right" w:pos="234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2857500" cy="26289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6pt;width:224.95pt;height:2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right" w:pos="234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>Position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right" w:pos="234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25730</wp:posOffset>
                </wp:positionV>
                <wp:extent cx="2857500" cy="26289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9pt;width:224.95pt;height:2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right" w:pos="234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right" w:pos="234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>Straße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right" w:pos="234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right" w:pos="234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57785</wp:posOffset>
                </wp:positionV>
                <wp:extent cx="2857500" cy="26289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.55pt;width:224.95pt;height:2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right" w:pos="234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>PLZ, Ort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right" w:pos="234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right" w:pos="234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6350</wp:posOffset>
                </wp:positionV>
                <wp:extent cx="2857500" cy="26289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5pt;width:224.95pt;height:2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right" w:pos="234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>E-Mail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right" w:pos="234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right" w:pos="234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69215</wp:posOffset>
                </wp:positionV>
                <wp:extent cx="2857500" cy="26289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.45pt;width:224.95pt;height:2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right" w:pos="234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>Telefon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right" w:pos="234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right" w:pos="234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>(Vorwahl, Rufnummer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right" w:pos="234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right" w:pos="234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97790</wp:posOffset>
                </wp:positionV>
                <wp:extent cx="2857500" cy="26289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7pt;width:224.95pt;height:2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right" w:pos="234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>Telefax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right" w:pos="234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right" w:pos="234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>(Vorwahl  Rufnummer)</w:t>
      </w:r>
    </w:p>
    <w:sectPr>
      <w:headerReference w:type="default" r:id="rId3"/>
      <w:headerReference w:type="first" r:id="rId4"/>
      <w:type w:val="nextPage"/>
      <w:pgSz w:w="11906" w:h="16838"/>
      <w:pgMar w:left="1259" w:right="1247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43500</wp:posOffset>
          </wp:positionH>
          <wp:positionV relativeFrom="paragraph">
            <wp:posOffset>-27305</wp:posOffset>
          </wp:positionV>
          <wp:extent cx="831850" cy="551815"/>
          <wp:effectExtent l="0" t="0" r="0" b="0"/>
          <wp:wrapTight wrapText="bothSides">
            <wp:wrapPolygon edited="0">
              <wp:start x="-213" y="0"/>
              <wp:lineTo x="-213" y="21067"/>
              <wp:lineTo x="21600" y="21067"/>
              <wp:lineTo x="21600" y="0"/>
              <wp:lineTo x="-213" y="0"/>
            </wp:wrapPolygon>
          </wp:wrapTight>
          <wp:docPr id="3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6" r="-3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 xml:space="preserve">Ausschreibung / Kostenvorplanung KIESERLING ® STAHLFASERBETONSOHLE     Seit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6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18"/>
      </w:rPr>
      <w:t xml:space="preserve"> /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6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18"/>
      </w:rPr>
      <w:t xml:space="preserve">   </w:t>
      <w:tab/>
      <w:t xml:space="preserve">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6:53:00Z</dcterms:created>
  <dc:creator> </dc:creator>
  <dc:description/>
  <cp:keywords/>
  <dc:language>en-US</dc:language>
  <cp:lastModifiedBy>BRVZ GmbH / INFOSYS GmbH</cp:lastModifiedBy>
  <cp:lastPrinted>2007-06-07T14:37:00Z</cp:lastPrinted>
  <dcterms:modified xsi:type="dcterms:W3CDTF">2007-06-13T06:53:00Z</dcterms:modified>
  <cp:revision>2</cp:revision>
  <dc:subject/>
  <dc:title>                               </dc:title>
</cp:coreProperties>
</file>